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bCs/>
          <w:color w:val="000000"/>
          <w:sz w:val="24"/>
          <w:szCs w:val="24"/>
        </w:rPr>
        <w:t>Учащимся запрещаетс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з разрешения педагогов уходить из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 xml:space="preserve"> и с её территории в учебное врем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дить в помещение ОУ, на её территорию и на любые мероприятия, проводимые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,  посторонних лиц без разрешения администр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ить в помещении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, на ее территории и на любых мероприятиях, проводимых О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осить, передавать, использовать в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 xml:space="preserve">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любые действия, способные повлечь за собой травматизм, порчу личного имущества обучающихся и сотрудников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 xml:space="preserve">, имущества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 xml:space="preserve"> и т.п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За нарушение настоящих Правил учащиеся привлекаются к дисциплинарной ответственности в соответствии с Положением о поощрениях и взысканиях для учащихс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Поведение учащихся на учебных занятиях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 Учащиеся обяза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овать только в одежде делового (классического) стиля, определенного на родительском собрании о внешнем виде учащихся (кроме занятий, требующих специальной формы одежды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 xml:space="preserve">  мобильные телефоны и другие электронные устройства не приносит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ходе педагога в кабинет (помещение),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3.2.  </w:t>
      </w:r>
      <w:r>
        <w:rPr>
          <w:bCs/>
          <w:color w:val="000000"/>
          <w:sz w:val="24"/>
          <w:szCs w:val="24"/>
        </w:rPr>
        <w:t>Учащимся запрещается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Учебное время должно использоваться учащимися только для учебны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Завершение учебных занятий осуществляется только после разрешения педагог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 Поведение учащихся на   внеучебных  и внеклассных мероприятиях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4.1. Учащиеся обязан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ть внешний вид, определенный соответствующим Положением, Приказом или Распоряжение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поведения на конкретном мероприят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 Учащимся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Завершение внеучебных и внеклассных мероприятий осуществляется только после разрешения ответственного лица.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Поведение учащихся во время перемен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Учащиеся обязан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но поддерживать чистоту и порядок в помещении ОУ и на ее территор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соответствующие требования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2. Учащимся запрещаетс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диться и становиться на подоконник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Конституции РФ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менении </w:t>
      </w:r>
      <w:r>
        <w:rPr>
          <w:sz w:val="24"/>
          <w:szCs w:val="24"/>
        </w:rPr>
        <w:t>Закона Российской Федерации "Об образовании в Российской Федерации",</w:t>
      </w:r>
      <w:r>
        <w:rPr>
          <w:color w:val="00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изменении Устава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шению коллегиального органа управления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6.2. Ответственность за своевременное внесение изменений и дополнений, а также пересмотр настоящих Правил возлагается на директора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50" w:leader="none"/>
        </w:tabs>
        <w:ind w:left="3960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850" w:leader="none"/>
        </w:tabs>
        <w:ind w:left="3960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0" w:leader="none"/>
        </w:tabs>
        <w:ind w:left="3960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0" w:leader="none"/>
        </w:tabs>
        <w:ind w:left="3960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равила для учащихся</w:t>
      </w:r>
    </w:p>
    <w:p>
      <w:pPr>
        <w:pStyle w:val="Normal"/>
        <w:shd w:fill="FFFFFF" w:val="clear"/>
        <w:tabs>
          <w:tab w:val="clear" w:pos="720"/>
          <w:tab w:val="left" w:pos="9850" w:leader="none"/>
        </w:tabs>
        <w:ind w:left="3430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left="360" w:right="11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Учащиеся обязаны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старательно и творчески овладевать основами наук, всеми богатствами человеческой культуры, навыками самообразования, последовательно вырабатывать у себя твердые нравственные общечеловеческие убеждения и умения отстаивать их; активно и добросовестно участвовать в общественно полезном производительном труде, самообслуживании, охранять родную природу, овладевать профессией, готовить себя к жизни и труду; участвовать в самоуправлении, быть активными общественниками, хорошими товарищами, верными друзьями, помогать родителям и учителям, заботиться о старших и младших, показывать пример дисциплинированности и культуры поведения, укреплять здоровье, систематически заниматься физической культурой и спортом, техническим и художественным творчеством, разумно использовать свободное время; строго выполнять Устав своей школы, Правила для учащихс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46" w:leader="none"/>
        </w:tabs>
        <w:ind w:left="3960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Учащиеся 1-4 классов обязаны: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056" w:leader="none"/>
        </w:tabs>
        <w:spacing w:before="5" w:after="0"/>
        <w:ind w:left="36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ежно учиться. Внимательно слушать объяснения учителя, выполнять</w:t>
        <w:br/>
        <w:t>все его задания, иметь необходимые для урока школьные принадлежности.</w:t>
        <w:tab/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051" w:leader="none"/>
        </w:tabs>
        <w:spacing w:before="5" w:after="0"/>
        <w:ind w:left="36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арательно   трудиться,   участвовать   в   самообслуживании.   Стремиться</w:t>
        <w:br/>
        <w:t>больше узнать о людях труда, их профессиях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051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4"/>
          <w:sz w:val="24"/>
          <w:szCs w:val="24"/>
        </w:rPr>
        <w:t>Принимать активное участие в полезных   делах своего класса. Помогать</w:t>
        <w:br/>
        <w:t>товарищам в учении и труде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061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4"/>
          <w:sz w:val="24"/>
          <w:szCs w:val="24"/>
        </w:rPr>
        <w:t>Оберегать родную природу. Бережно относиться к школьному и другом</w:t>
        <w:br/>
        <w:t>общественному имуществу, к своим и чужим вещам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037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4"/>
          <w:sz w:val="24"/>
          <w:szCs w:val="24"/>
        </w:rPr>
        <w:t>Соблюдать  правила личной гигиены. Ежедневно делать утреннюю</w:t>
        <w:br/>
        <w:t>гимнастику, заниматься физкультурой и спортом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046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4"/>
          <w:sz w:val="24"/>
          <w:szCs w:val="24"/>
        </w:rPr>
        <w:t>Слушаться родителей и старших, уважать их. Выполнять обязанности</w:t>
        <w:br/>
        <w:t>по дому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046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4"/>
          <w:sz w:val="24"/>
          <w:szCs w:val="24"/>
        </w:rPr>
        <w:t>Примерно вести себя в школе, в общественных местах, на улице. Выполнять требования работников школы, дежурных учащихся. Быть честными, правдивыми, внимательными, вежливыми, здороваться с работниками и посетителями школы, знакомыми  и  товарищами,  уважительно  относиться  друг  к  другу. В  классе приветствовать взрослых вставанием, отвечать учителю стоя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046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4"/>
          <w:sz w:val="24"/>
          <w:szCs w:val="24"/>
        </w:rPr>
        <w:t>Всегда быть  опрятными,  аккуратно  одетыми,  причесанными,  на уроки приходить в форме установленной Уставом школы. Строго выполнять требования Устава школы, Правила для учащихся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046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Соблюдать правила дорожного движения, поведения на воде. быть осторожными с огнем, газом</w:t>
      </w:r>
      <w:r>
        <w:rPr>
          <w:color w:val="000000"/>
          <w:spacing w:val="-7"/>
          <w:sz w:val="24"/>
          <w:szCs w:val="24"/>
        </w:rPr>
        <w:t xml:space="preserve">, электрическим оборудованием, приборами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0" w:after="0"/>
        <w:ind w:left="360" w:hanging="0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Учащиеся 5-9 классов обяза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787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>Настойчиво   овладевать знаниями, учебными умениями и навыками, иметь</w:t>
        <w:br/>
        <w:t>необходимые для учебы школьные принадлежности. Определить путь завершения</w:t>
        <w:br/>
      </w:r>
      <w:r>
        <w:rPr>
          <w:color w:val="000000"/>
          <w:spacing w:val="-2"/>
          <w:sz w:val="24"/>
          <w:szCs w:val="24"/>
        </w:rPr>
        <w:t>средне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Активно участвовать в общественно полезном труде  учиться старательно, готовиться брать будущую профессию. Строго соблюдать </w:t>
      </w:r>
      <w:r>
        <w:rPr>
          <w:color w:val="000000"/>
          <w:spacing w:val="-4"/>
          <w:sz w:val="24"/>
          <w:szCs w:val="24"/>
        </w:rPr>
        <w:t>правила техники безопасност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312" w:after="0"/>
        <w:ind w:left="360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</w:t>
        <w:tab/>
      </w:r>
      <w:r>
        <w:rPr>
          <w:color w:val="000000"/>
          <w:spacing w:val="15"/>
          <w:sz w:val="24"/>
          <w:szCs w:val="24"/>
        </w:rPr>
        <w:t>Принимать активное участие в общественной жизни школы, класса,</w:t>
        <w:br/>
      </w:r>
      <w:r>
        <w:rPr>
          <w:color w:val="000000"/>
          <w:spacing w:val="5"/>
          <w:sz w:val="24"/>
          <w:szCs w:val="24"/>
        </w:rPr>
        <w:t>детских школьных организаций, в работе ученического самоуправления. Уметь</w:t>
        <w:br/>
      </w:r>
      <w:r>
        <w:rPr>
          <w:color w:val="000000"/>
          <w:spacing w:val="1"/>
          <w:sz w:val="24"/>
          <w:szCs w:val="24"/>
        </w:rPr>
        <w:t>сочетать личные интересы с интересами коллектива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9994" w:leader="none"/>
        </w:tabs>
        <w:spacing w:before="13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 Беречь   и   приумножать   народное   добро.   Бережно   относиться к</w:t>
        <w:br/>
        <w:t>государственному и общественному имуществу /школьное здание, мебель, книги</w:t>
        <w:br/>
      </w:r>
      <w:r>
        <w:rPr>
          <w:color w:val="000000"/>
          <w:spacing w:val="-4"/>
          <w:sz w:val="24"/>
          <w:szCs w:val="24"/>
        </w:rPr>
        <w:t>т.д./. Охранять родную природу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98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 xml:space="preserve"> </w:t>
      </w:r>
      <w:r>
        <w:rPr>
          <w:color w:val="000000"/>
          <w:spacing w:val="13"/>
          <w:sz w:val="24"/>
          <w:szCs w:val="24"/>
        </w:rPr>
        <w:t>Соблюдать режим дня. Правильно организовать учение, труд, отдых,</w:t>
        <w:br/>
      </w:r>
      <w:r>
        <w:rPr>
          <w:color w:val="000000"/>
          <w:sz w:val="24"/>
          <w:szCs w:val="24"/>
        </w:rPr>
        <w:t xml:space="preserve">ценить свое и чужое время. Систематически читать, заниматься </w:t>
      </w:r>
      <w:r>
        <w:rPr>
          <w:color w:val="000000"/>
          <w:spacing w:val="2"/>
          <w:sz w:val="24"/>
          <w:szCs w:val="24"/>
        </w:rPr>
        <w:t xml:space="preserve">физкультурой и спортом, </w:t>
      </w:r>
      <w:r>
        <w:rPr>
          <w:color w:val="000000"/>
          <w:sz w:val="24"/>
          <w:szCs w:val="24"/>
        </w:rPr>
        <w:t xml:space="preserve">в кружках, клубных </w:t>
      </w:r>
      <w:r>
        <w:rPr>
          <w:color w:val="000000"/>
          <w:spacing w:val="2"/>
          <w:sz w:val="24"/>
          <w:szCs w:val="24"/>
        </w:rPr>
        <w:t xml:space="preserve">объединениях, закалять себя, не курить, не употреблять </w:t>
      </w:r>
      <w:r>
        <w:rPr>
          <w:color w:val="000000"/>
          <w:spacing w:val="-4"/>
          <w:sz w:val="24"/>
          <w:szCs w:val="24"/>
        </w:rPr>
        <w:t>алкогольных напитков, соблюдать санитарно-гигиенические нормы.</w:t>
      </w:r>
    </w:p>
    <w:p>
      <w:pPr>
        <w:pStyle w:val="Normal"/>
        <w:shd w:fill="FFFFFF" w:val="clear"/>
        <w:spacing w:before="19" w:after="0"/>
        <w:ind w:left="100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018" w:leader="none"/>
        </w:tabs>
        <w:ind w:left="36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 xml:space="preserve"> Уважать родителей и старших. Участвовать в домашних делах, учиться</w:t>
        <w:br/>
        <w:t>ведению домашнего хозяйства. Заботиться о пожилых и больных людях, о</w:t>
        <w:br/>
      </w:r>
      <w:r>
        <w:rPr>
          <w:color w:val="000000"/>
          <w:spacing w:val="-15"/>
          <w:sz w:val="24"/>
          <w:szCs w:val="24"/>
        </w:rPr>
        <w:t>младших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018" w:leader="none"/>
        </w:tabs>
        <w:ind w:left="53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018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Быть  дисциплинированными,   скромными,   вежливыми.   Здороваться</w:t>
        <w:br/>
      </w:r>
      <w:r>
        <w:rPr>
          <w:color w:val="000000"/>
          <w:spacing w:val="10"/>
          <w:sz w:val="24"/>
          <w:szCs w:val="24"/>
        </w:rPr>
        <w:t>работниками и посетителями школы,  знакомыми и товарищами, уважительно</w:t>
        <w:br/>
      </w:r>
      <w:r>
        <w:rPr>
          <w:color w:val="000000"/>
          <w:spacing w:val="3"/>
          <w:sz w:val="24"/>
          <w:szCs w:val="24"/>
        </w:rPr>
        <w:t>относиться друг к другу. В классе приветствовать взрослых вставанием, отвечать</w:t>
        <w:br/>
      </w:r>
      <w:r>
        <w:rPr>
          <w:color w:val="000000"/>
          <w:spacing w:val="6"/>
          <w:sz w:val="24"/>
          <w:szCs w:val="24"/>
        </w:rPr>
        <w:t>учителю  стоя.  Выполнять  требования  работников  школы,  решения  органов</w:t>
        <w:br/>
      </w:r>
      <w:r>
        <w:rPr>
          <w:color w:val="000000"/>
          <w:spacing w:val="-11"/>
          <w:sz w:val="24"/>
          <w:szCs w:val="24"/>
        </w:rPr>
        <w:t>ученического самоуправл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274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pacing w:val="10"/>
          <w:sz w:val="24"/>
          <w:szCs w:val="24"/>
        </w:rPr>
        <w:t xml:space="preserve">Быть скромными, опрятными в одежде. На занятия приходить в форме </w:t>
      </w:r>
      <w:r>
        <w:rPr>
          <w:color w:val="000000"/>
          <w:spacing w:val="-4"/>
          <w:sz w:val="24"/>
          <w:szCs w:val="24"/>
        </w:rPr>
        <w:t>установленной Уставом школы.</w:t>
      </w:r>
    </w:p>
    <w:p>
      <w:pPr>
        <w:pStyle w:val="Normal"/>
        <w:shd w:fill="FFFFFF" w:val="clear"/>
        <w:spacing w:before="24" w:after="0"/>
        <w:ind w:left="100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0" w:after="0"/>
        <w:ind w:left="360" w:hanging="0"/>
        <w:jc w:val="both"/>
        <w:rPr/>
      </w:pPr>
      <w:r>
        <w:rPr>
          <w:color w:val="000000"/>
          <w:spacing w:val="-7"/>
          <w:sz w:val="24"/>
          <w:szCs w:val="24"/>
        </w:rPr>
        <w:t>9.Знать и строго соблюдать правила дорожного движения, пожарной безопасности</w:t>
        <w:br/>
      </w:r>
      <w:r>
        <w:rPr>
          <w:color w:val="000000"/>
          <w:spacing w:val="-10"/>
          <w:sz w:val="24"/>
          <w:szCs w:val="24"/>
        </w:rPr>
        <w:t>поведения на воде.</w:t>
      </w:r>
      <w:r>
        <w:rPr>
          <w:color w:val="000000"/>
          <w:spacing w:val="-7"/>
          <w:sz w:val="24"/>
          <w:szCs w:val="24"/>
        </w:rPr>
        <w:t xml:space="preserve"> быть осторожными с огнем, газом, электрическим оборудованием, приборами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4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Строго выполнять требования Устава школы,</w:t>
      </w:r>
      <w:r>
        <w:rPr>
          <w:color w:val="000000"/>
          <w:spacing w:val="-7"/>
          <w:sz w:val="24"/>
          <w:szCs w:val="24"/>
        </w:rPr>
        <w:t xml:space="preserve"> Правила для учащихся.</w:t>
      </w:r>
    </w:p>
    <w:p>
      <w:pPr>
        <w:sectPr>
          <w:type w:val="nextPage"/>
          <w:pgSz w:w="11906" w:h="16838"/>
          <w:pgMar w:left="878" w:right="66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4" w:right="744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29:00Z</dcterms:created>
  <dc:creator>ilnaz</dc:creator>
  <dc:description/>
  <dc:language>en-US</dc:language>
  <cp:lastModifiedBy>Альмир</cp:lastModifiedBy>
  <cp:lastPrinted>2015-02-25T09:27:00Z</cp:lastPrinted>
  <dcterms:modified xsi:type="dcterms:W3CDTF">2020-02-17T20:29:00Z</dcterms:modified>
  <cp:revision>2</cp:revision>
  <dc:subject/>
  <dc:title/>
</cp:coreProperties>
</file>